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1.2010 № 70-К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(в редакции приказа департамента по тарифам Новосибирской области от 21.12.2010 № 88)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3"/>
        <w:gridCol w:w="2114"/>
        <w:gridCol w:w="1620"/>
        <w:gridCol w:w="1260"/>
        <w:gridCol w:w="1065"/>
        <w:gridCol w:w="900"/>
        <w:gridCol w:w="1440"/>
      </w:tblGrid>
      <w:tr>
        <w:trPr>
          <w:trHeight w:val="499" w:hRule="atLeast"/>
        </w:trPr>
        <w:tc>
          <w:tcPr>
            <w:tcW w:w="106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пановского района Новосибирской области</w:t>
            </w:r>
          </w:p>
        </w:tc>
      </w:tr>
      <w:tr>
        <w:trPr>
          <w:trHeight w:val="1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репанов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Горводоканал"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20006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147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ОО "Теплосервис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830005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080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Дорогин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ЖКХ-Дорогино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6200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3114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Посевна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Теплосети-Посевная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62000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064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меновский сельсов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ЖКХ Безменовско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2000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147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очкаревский сельсов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чкаревский Ж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2002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145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Мильтюшинский сельсов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ильтюшинский Ж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2000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14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расевский сельсов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П "Промэнер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2002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3114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ий сельсов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Май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2001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128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ский сельсов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ЖКХ "Универсал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200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127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во-Заимковский сельсов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П «Промэнерг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2002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3114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рский сельсов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 ЖКХ  "Листвянско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200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129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ыгинский сельсов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П «Промэнерг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2002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3114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9:00Z</dcterms:created>
  <dc:creator>tyvman</dc:creator>
  <dc:description/>
  <cp:keywords/>
  <dc:language>en-US</dc:language>
  <cp:lastModifiedBy>tig</cp:lastModifiedBy>
  <dcterms:modified xsi:type="dcterms:W3CDTF">2011-02-02T05:01:00Z</dcterms:modified>
  <cp:revision>4</cp:revision>
  <dc:subject/>
  <dc:title>Приложение № 9</dc:title>
</cp:coreProperties>
</file>